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四川省成都市简阳市中医医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i/>
          <w:i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为人民身体健康提供医疗与护理保健服务。具体从事医疗与护理、急诊急救、中医中药特色医疗与护理、公共卫生、突发公共卫生事件处置、医学教学、医疗卫生人员培训与继续教育、医学研究、保健与健康教育、党委政府安排的各种公益性医疗保障及服务等工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积极推进县级公立医院综合改革。破除以药养医机制，实行药品零加成；建立医院法人治理结构改革，建立现代医院管理制度；完善薪酬制度改革；全面落实分级诊疗、双向转诊工作；医联体工作稳步推进；全面开展医疗精准扶贫工作；城乡医疗对口支援工作开展有力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认真贯彻实施“以病人为中心，发挥中医药特色优势，提高中医临床疗效”为主题的持续改进活动。确定了发挥中医药特色优势的措施，加强中医药人才队伍建设、科室建设与管理、中医临床路径和中医临床方案推广、药事管理等重点工作；切实加强中医医院综合治疗工作；医院制定措施加强了中医医院核心指标控制，将中医药使用率、中药饮片收入纳入每月效益工资考核；积极探索中医多专业一体化诊疗服务；加强重点中医专科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加强医院内涵建设，提高医疗服务质量，保证医疗安全。加强业务制度建设；加强人才的引进和培养；加强科研教育工作；加强质量控制，提高医疗质量，保证医疗安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加强护理队伍建设，深入开展优质护理服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加强医院感染管理工作。修订了医院消毒隔离制度、重点科室消毒隔离制度；加强医院感染监测，确保医疗安全；加强全院院感知识培训；加强医疗废物处置和污水排放管理；加强了医务人员手卫生培训与监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加强药事工作。执行国家药品采购政策及法律法规，规范药品采购程序，严格遵守药品网上集中采购的规定及药品价格政策；加强药品的使用管理，实施了抗菌药物分级管理制度；加强了麻醉药品、精神类药品等特殊药品的管理；开展了药品不良反应的监测工作；采取切实有效措施，切实降低药品收入占业务总收入的比重；突出中医特色和优势，中药使用率、中药饮片收入占药品收入比重有较大程度的提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加强后勤工作，积极发挥后勤保障支撑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积极推进医院信息化建设工作。通过了数值化医院达标验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加强医院文化建设。加强职工教育；树立医院良好的环境形象，体现医院文化，使医院的核心价值观以视觉的形式得以外化；加强行为规范体系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贯彻落实中央“八项规定”，搞好党风廉政建设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逐步完善了医院内部控制制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部门概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简阳市中医医院是一所国家“三级乙等中医（综合）医院”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度代为管理简阳市城中社区卫生服务中心（以下简称城中社区）。人员编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1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其中：中医院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7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，城中社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，到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实际编制类在职职工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7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（其中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中医院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5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，城中社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）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中医院院长期聘用人员 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4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；全院在岗人员合计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2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（其中：中医院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9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，城中社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），中医院退休职工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医院编制床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张，实际开放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张。新老城区医院占地面积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2157.4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平米，房屋建筑面积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912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平米。年末固定资产总值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0355.0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简阳市中医医院（含城中社区，下同）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26147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94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61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25199.34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6.38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2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0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1430</wp:posOffset>
            </wp:positionV>
            <wp:extent cx="4791075" cy="3009900"/>
            <wp:effectExtent l="0" t="0" r="0" b="0"/>
            <wp:wrapSquare wrapText="right"/>
            <wp:docPr id="1" name="%7BJE9QEK7%60)%5DY73X%601%7DUCG%5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JE9QEK7%60)%5DY73X%601%7DUCG%5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简阳市中医医院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26147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5856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8.89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90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1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80975</wp:posOffset>
            </wp:positionV>
            <wp:extent cx="4914900" cy="306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阳市中医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支总决算</w:t>
      </w:r>
      <w:r>
        <w:rPr>
          <w:rFonts w:eastAsia="仿宋_GB2312" w:ascii="仿宋_GB2312" w:hAnsi="仿宋_GB2312"/>
          <w:color w:val="000000"/>
          <w:sz w:val="32"/>
          <w:szCs w:val="32"/>
        </w:rPr>
        <w:t>94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减少</w:t>
      </w:r>
      <w:r>
        <w:rPr>
          <w:rFonts w:eastAsia="仿宋_GB2312" w:ascii="仿宋_GB2312" w:hAnsi="仿宋_GB2312"/>
          <w:color w:val="000000"/>
          <w:sz w:val="32"/>
          <w:szCs w:val="32"/>
        </w:rPr>
        <w:t>450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2.31%</w:t>
      </w:r>
      <w:r>
        <w:rPr>
          <w:rFonts w:ascii="仿宋_GB2312" w:hAnsi="仿宋_GB2312" w:eastAsia="仿宋_GB2312"/>
          <w:color w:val="000000"/>
          <w:sz w:val="32"/>
          <w:szCs w:val="32"/>
        </w:rPr>
        <w:t>。（柱状图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269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阳市中医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4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3.61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450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2.3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302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阳市中医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4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335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5.53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609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4.4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715" cy="328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/>
        <w:t>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行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事业单位离退休（款）事业单位离退休（项）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19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好就业（类）行政事业单位离退休（款）事业单位基本养老保险缴费支出（项）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决算数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2.6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的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好就业（类）行政事业单位离退休（款）事业单位职业年金缴费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决算数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.3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的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公立医院（款）中医（民族）医院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38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公立医院（款）其他公立医院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（款）城市社区卫生机构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40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公共卫生（款）基本公共卫生服务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39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中医药（款）中医药专项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其他医疗卫生与计划生育支出（款）其他医疗卫生与计划生育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27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简阳市中医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53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570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绩效工资、机关事业单位基本养老保险缴费、职业年金缴费、其他社会保障缴费、其他工资福利支出、离退休费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83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水费、电费、邮电费、物业管理费、差旅费、培训费、专用材料费、其他商品和服务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简阳市中医医院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无财政年初预算。其中：因公出国（境）费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无财政年初预算；公务用车购置及运行维护费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无财政年初预算；公务接待费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无财政年初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公务用车购置及运行维护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；公务接待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由于我院是政府举办的差额拨款医院，多年来财政对“三公”经费未做预算安排，其开支的资金来源为医院自有资金，现就医院自有资金开支的“三公”经费情况说明如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无因公出国（境）事项。因公出国（境）费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无车辆购置事项，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6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医院急诊急救使用救护车等所需的燃料费、维修费、过路过桥费、保险费等支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5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迎接各级检查及医疗业务相关业务联系开支用餐费等，全部为国内公务接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政府性基金预算财政拨款支出决算情况：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简阳市中医医院全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26147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582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4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简阳市中医医院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168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</w:rPr>
        <w:t>168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购买医疗设备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简阳市中医医院公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；救护车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项目支出开展了绩效目标管理，共编制绩效目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涉及财政资金</w:t>
      </w:r>
      <w:r>
        <w:rPr>
          <w:rFonts w:eastAsia="仿宋_GB2312" w:ascii="仿宋_GB2312" w:hAnsi="仿宋_GB2312"/>
          <w:sz w:val="32"/>
          <w:szCs w:val="32"/>
        </w:rPr>
        <w:t>290.89</w:t>
      </w:r>
      <w:r>
        <w:rPr>
          <w:rFonts w:ascii="仿宋_GB2312" w:hAnsi="仿宋_GB2312" w:eastAsia="仿宋_GB2312"/>
          <w:sz w:val="32"/>
          <w:szCs w:val="32"/>
        </w:rPr>
        <w:t>万元，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.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8:00Z</dcterms:created>
  <dc:creator>张彬茜</dc:creator>
  <dc:description/>
  <cp:keywords/>
  <dc:language>en-US</dc:language>
  <cp:lastModifiedBy>88776网址之窗</cp:lastModifiedBy>
  <cp:lastPrinted>2017-09-12T14:32:00Z</cp:lastPrinted>
  <dcterms:modified xsi:type="dcterms:W3CDTF">2017-09-14T08:17:00Z</dcterms:modified>
  <cp:revision>41</cp:revision>
  <dc:subject/>
  <dc:title/>
</cp:coreProperties>
</file>