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简中医〔</w:t>
      </w:r>
      <w:r>
        <w:rPr>
          <w:sz w:val="30"/>
        </w:rPr>
        <w:t>2010</w:t>
      </w:r>
      <w:r>
        <w:rPr>
          <w:sz w:val="30"/>
        </w:rPr>
        <w:t>〕</w:t>
      </w:r>
      <w:r>
        <w:rPr>
          <w:sz w:val="30"/>
        </w:rPr>
        <w:t>88</w:t>
      </w:r>
      <w:r>
        <w:rPr>
          <w:sz w:val="30"/>
        </w:rPr>
        <w:t>号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简阳市中医医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印发中医科研奖励措施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各科室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根据《四川省中医药管理局科技项目管理办法》有关要求，结合医院“质量管理年”发挥中医药特色优势措施，以及《四川省中医医院等级评审标准》相关要求，为了进一步提高我院科研实力，发挥中医特色优势，推动我院科研工作更好的发展。经医院伦理委员会、学术委员会讨论决定，特制定中医科研奖励措施。</w:t>
      </w:r>
    </w:p>
    <w:p>
      <w:pPr>
        <w:pStyle w:val="Normal"/>
        <w:spacing w:lineRule="exact" w:line="440"/>
        <w:ind w:firstLine="57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简阳市中医医院中医科研奖励措施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〇年四月十四日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黑体;SimHei"/>
          <w:b/>
          <w:bCs/>
          <w:sz w:val="30"/>
        </w:rPr>
        <w:t>主题词</w:t>
      </w:r>
      <w:r>
        <w:rPr>
          <w:sz w:val="30"/>
        </w:rPr>
        <w:t>：印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奖励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措施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通知</w:t>
      </w:r>
    </w:p>
    <w:p>
      <w:pPr>
        <w:pStyle w:val="Normal"/>
        <w:spacing w:lineRule="exact" w:line="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43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05pt" to="422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简阳市中医医院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14</w:t>
      </w:r>
      <w:r>
        <w:rPr>
          <w:sz w:val="30"/>
        </w:rPr>
        <w:t>日印发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简阳市中医医院中医科研奖励措施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一、指导思想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贯彻执行《四川省中医药管理局科技项目管理办法》，进一步提高我院科研实力，确保我院医疗技术质量的提高，推动我院科研工作更好的开展。结合我院实际情况，经医院伦理委员会、学术委员会讨论决定，特制定本奖励措施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具体措施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经医院年初立项后，研发市级以上（包括市级）各种级别中医科研成果均享有以下优惠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医院报销查新费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报成果资料费，差旅费由医院按规定核实后根据实际报销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要协作的费用由医院解决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医院对研发各级中医药成果的奖励标准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国家级成果：一次性奖励人民币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级成果：一次性奖励人民币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省级成果：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一等奖：一次性奖励人民币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二等奖：一次性奖励人民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三等奖：一次性奖励人民币</w:t>
      </w:r>
      <w:r>
        <w:rPr>
          <w:rFonts w:cs="宋体;SimSun" w:ascii="宋体;SimSun" w:hAnsi="宋体;SimSun"/>
          <w:sz w:val="32"/>
          <w:szCs w:val="32"/>
        </w:rPr>
        <w:t>2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市级成果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一等奖：一次性奖励人民币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二等奖：一次性奖励人民币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三等奖：一次性奖励人民币</w:t>
      </w:r>
      <w:r>
        <w:rPr>
          <w:rFonts w:cs="宋体;SimSun" w:ascii="宋体;SimSun" w:hAnsi="宋体;SimSun"/>
          <w:sz w:val="32"/>
          <w:szCs w:val="32"/>
        </w:rPr>
        <w:t>0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县级成果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一等奖：一次性奖励人民币</w:t>
      </w:r>
      <w:r>
        <w:rPr>
          <w:rFonts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二等奖：一次性奖励人民币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left="840" w:hanging="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三等奖：一次性奖励人民币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中医药学科学术文章奖励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已发表的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类文章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版面费，审稿费由医院报销。</w:t>
      </w:r>
    </w:p>
    <w:p>
      <w:pPr>
        <w:pStyle w:val="Normal"/>
        <w:spacing w:lineRule="exact" w:line="600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医院对发表的文章一次性奖励人民币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已发表的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类文章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版面费中</w:t>
      </w:r>
      <w:r>
        <w:rPr>
          <w:rFonts w:cs="宋体;SimSun" w:ascii="宋体;SimSun" w:hAnsi="宋体;SimSun"/>
          <w:sz w:val="32"/>
          <w:szCs w:val="32"/>
        </w:rPr>
        <w:t>400</w:t>
      </w:r>
      <w:r>
        <w:rPr>
          <w:rFonts w:ascii="宋体;SimSun" w:hAnsi="宋体;SimSun" w:cs="宋体;SimSun"/>
          <w:sz w:val="32"/>
          <w:szCs w:val="32"/>
        </w:rPr>
        <w:t>元以内的费用由医院报销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医院对发表的文章一次性奖励人民币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在国际正规医学会杂志上发表的文章</w:t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版面费，审稿费由医院报销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医院对发表的文章一次性奖励人民币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《人民日报》上发表的文章，每篇奖励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；在《光明日报》《健康报》等国家级正规报刊上发表的文章，每篇奖励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元；在省级正规报刊上发表的文章，每篇奖励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元；在市级正规报刊上发表的文章，每篇奖励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9:00Z</dcterms:created>
  <dc:creator>微软用户</dc:creator>
  <dc:description/>
  <cp:keywords/>
  <dc:language>en-US</dc:language>
  <cp:lastModifiedBy>简阳市中医医院</cp:lastModifiedBy>
  <cp:lastPrinted>2011-05-26T17:10:00Z</cp:lastPrinted>
  <dcterms:modified xsi:type="dcterms:W3CDTF">2011-05-26T09:55:00Z</dcterms:modified>
  <cp:revision>13</cp:revision>
  <dc:subject/>
  <dc:title>发挥中医药特色的激励措施</dc:title>
</cp:coreProperties>
</file>