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推荐设备配置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价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cp:keywords/>
  <dc:language>en-US</dc:language>
  <cp:lastModifiedBy>孙若男</cp:lastModifiedBy>
  <dcterms:modified xsi:type="dcterms:W3CDTF">2018-03-06T06:45:00Z</dcterms:modified>
  <cp:revision>10</cp:revision>
  <dc:subject/>
  <dc:title/>
</cp:coreProperties>
</file>