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40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40"/>
        </w:rPr>
        <w:t>药品申报廉洁承诺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简阳市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中医</w:t>
      </w:r>
      <w:r>
        <w:rPr>
          <w:rFonts w:ascii="宋体" w:hAnsi="宋体" w:cs="宋体"/>
          <w:bCs/>
          <w:color w:val="000000"/>
          <w:sz w:val="24"/>
          <w:szCs w:val="28"/>
        </w:rPr>
        <w:t>医院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为保证药品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申报</w:t>
      </w:r>
      <w:r>
        <w:rPr>
          <w:rFonts w:ascii="宋体" w:hAnsi="宋体" w:cs="宋体"/>
          <w:bCs/>
          <w:color w:val="000000"/>
          <w:sz w:val="24"/>
          <w:szCs w:val="28"/>
        </w:rPr>
        <w:t>工作的合法开展，维护贵院正常的医疗、管理秩序，保障广大患者的健康和利益，企业特郑重承诺如下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一、严格按照《药品管理法》、《反不正当竞争法》等有关法律、法规的规定，规范企业的药品申报工作，保证做到合法申报、正当竞争、廉洁经营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二、企业保证在申报工作中做到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一）不与其他申报人串通，损害贵院的合法权益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二）不与医院工作人员串通，损害国家利益、社会公共利益或他人合法权益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三）不向医院工作人员或者专家行贿谋取中选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四）申报报价不违反相关法律的规定，不以他人名义申报或者以其他方式弄虚作假，骗取中选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五）保证不以任何方式扰乱贵院的药品资料申报工作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三、本企业及员工如发生有以上所列不正当、不规范行为，企业保证接受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一） 发现并查实一次，贵院有权停止企业在院药品的购用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二）如同时触犯相关规定的，贵院有权按相关规定处置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（三）本企业或员工上述行为给贵院造成经济或名誉损失的，企业愿意承担全部民事赔偿责任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生产企业（公  章）：                    申报企业（公  章）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  <w:t xml:space="preserve">                                       </w:t>
      </w:r>
      <w:r>
        <w:rPr>
          <w:rFonts w:ascii="宋体" w:hAnsi="宋体" w:cs="宋体"/>
          <w:bCs/>
          <w:color w:val="000000"/>
          <w:sz w:val="24"/>
          <w:szCs w:val="28"/>
        </w:rPr>
        <w:t>申报企业委托代理人（签名）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签署日期：  年   月   日               签署日期：  年   月   日</w:t>
      </w:r>
    </w:p>
    <w:p>
      <w:pPr>
        <w:pStyle w:val="Normal"/>
        <w:rPr>
          <w:rFonts w:ascii="宋体" w:hAnsi="宋体" w:eastAsia="宋体" w:cs="宋体"/>
          <w:bCs/>
          <w:color w:val="000000"/>
          <w:sz w:val="22"/>
          <w:szCs w:val="24"/>
        </w:rPr>
      </w:pPr>
      <w:r>
        <w:rPr>
          <w:rFonts w:eastAsia="宋体" w:cs="宋体" w:ascii="宋体" w:hAnsi="宋体"/>
          <w:bCs/>
          <w:color w:val="00000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7:48Z</dcterms:created>
  <dc:creator>Administrator</dc:creator>
  <dc:description/>
  <dc:language>en-US</dc:language>
  <cp:lastModifiedBy>郭太妹</cp:lastModifiedBy>
  <dcterms:modified xsi:type="dcterms:W3CDTF">2023-02-22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C866EBB4E22A9A1597BB30AED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