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40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40"/>
        </w:rPr>
        <w:t>药品质量保证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简阳市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中医</w:t>
      </w:r>
      <w:r>
        <w:rPr>
          <w:rFonts w:ascii="宋体" w:hAnsi="宋体" w:cs="宋体"/>
          <w:bCs/>
          <w:color w:val="000000"/>
          <w:sz w:val="24"/>
          <w:szCs w:val="28"/>
        </w:rPr>
        <w:t>医院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为加强药品质量管理，保证药品质量，维护消费者权益，根据《中华人民共和国药品管理法》、《中华人民共和国质量法》、《药品经营质量管理规范》等相关法律、法规的要求，本企业特郑重承诺如下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一、企业必须具备《药品生产许可证》或《药品经营许可证》、《营业执照》、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GMP</w:t>
      </w:r>
      <w:r>
        <w:rPr>
          <w:rFonts w:ascii="宋体" w:hAnsi="宋体" w:cs="宋体"/>
          <w:bCs/>
          <w:color w:val="000000"/>
          <w:sz w:val="24"/>
          <w:szCs w:val="28"/>
        </w:rPr>
        <w:t>证书或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GSP</w:t>
      </w:r>
      <w:r>
        <w:rPr>
          <w:rFonts w:ascii="宋体" w:hAnsi="宋体" w:cs="宋体"/>
          <w:bCs/>
          <w:color w:val="000000"/>
          <w:sz w:val="24"/>
          <w:szCs w:val="28"/>
        </w:rPr>
        <w:t>证书并保证在规定的范围内经营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二、药品质量符合国家现行规定的质量标准和有关质量要求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三、企业所供进口药品，应提供《进口药品检验报告书》与《进口药品注册证》，并加盖企业质量管理机构原印章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四、药品整件包装箱内附产品合格证，每批药品均附同批号的《药品检验报告书》并加盖企业原印章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五、保证药品的包装、标签及说明书符合有关规定。包装牢固，符合储存和运输要求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六、保证药品的储存及在途条件符合药品质量标准规定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七、发现药品有质量问题、数量短少、破损等，所造成的损失由本企业全部承担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八、对近效期药品，本企业销售人员应积极协商退、换货事宜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九、企业严格按照医院采购计划数量及时配送药品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十、紧急情况下，企业接到采购应急药品通知后，原则上应于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4</w:t>
      </w:r>
      <w:r>
        <w:rPr>
          <w:rFonts w:ascii="宋体" w:hAnsi="宋体" w:cs="宋体"/>
          <w:bCs/>
          <w:color w:val="000000"/>
          <w:sz w:val="24"/>
          <w:szCs w:val="28"/>
        </w:rPr>
        <w:t>小时内将应急药品送达医院药库，并确保所供药品的质量合格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生产企业（公章）：               申报企业（公章）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签署日期：  年   月   日        签署日期：  年   月   日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5:47Z</dcterms:created>
  <dc:creator>Administrator</dc:creator>
  <dc:description/>
  <dc:language>en-US</dc:language>
  <cp:lastModifiedBy>郭太妹</cp:lastModifiedBy>
  <dcterms:modified xsi:type="dcterms:W3CDTF">2021-10-12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1CB5E5E524CD7BA159A5269BAF306</vt:lpwstr>
  </property>
  <property fmtid="{D5CDD505-2E9C-101B-9397-08002B2CF9AE}" pid="3" name="KSOProductBuildVer">
    <vt:lpwstr>2052-11.1.0.10700</vt:lpwstr>
  </property>
</Properties>
</file>