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厂家类别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大型企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小微企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b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成都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成都地区三级医院用户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非常重要，请详细、完整填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>附：价格证明依据（中标通知书、合同、发票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dc:language>en-US</dc:language>
  <cp:lastModifiedBy>赵凯莉</cp:lastModifiedBy>
  <dcterms:modified xsi:type="dcterms:W3CDTF">2024-03-06T09:2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D98D66A64460A8C46BE5EF263D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